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ding orders scr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lighted in red and blue, are the hyperlinks to be clicked for providing settlement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6044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27:00Z</dcterms:created>
  <dc:creator>hetal.kotak</dc:creator>
  <dc:description/>
  <cp:keywords/>
  <dc:language>en-US</dc:language>
  <cp:lastModifiedBy>hetal.kotak</cp:lastModifiedBy>
  <dcterms:modified xsi:type="dcterms:W3CDTF">2007-06-30T06:28:00Z</dcterms:modified>
  <cp:revision>1</cp:revision>
  <dc:subject/>
  <dc:title>Pending orders screen:</dc:title>
</cp:coreProperties>
</file>