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S REQUIRED TO BE SUBMITED BY CLEARING MEMBER / SELF CLEARING MEMBER/PROFESSIONAL CLEARING MEMBER FOR SURRENDERING MEMBERSHIP WITH INDIAN CLEARING CORPORATION LIMITED (ICCL) IN THE DERIVATIVES SEGMENTS OF BS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</w:tblGrid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r.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ula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ts (On Letter Head 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ly signed and stamped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Two point confirmation that there are no enquiry/adjudication/action/ prosecution is/was pending/completed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– I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Undertaking that, as a Clearing Member / Self Clearing /Professional Clearing Member, member has paid SEBI annual fees as provided under Schedule V of SEBI ( Stock Broker &amp; Sub-Broker) Regulation, 199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- II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Request letter to surrender Clearing Member / Self Clearing Member Certificate of Registration in Derivative Segmen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Annexure – III 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 xml:space="preserve">Letter addressed to SEB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– IV ( Applicable if member is having separate registration certificate as Clearing Member with ICCL)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SEBI Registration Certificate in Original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Names of other Stock Exchanges / Clearing Corporations where application for surrendering Clearing Membership has been made or is in proces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 xml:space="preserve">Names and copy of SEBI Registration Certificate of other Stock Exchanges / Clearing Corporations where the Clearing Member is a Clearing Member / Trading Member / Stock Broker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Certified True Copy of Board Resolution to surrender the Clearing / Self Clearing Membershi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Vanishing Companies Undertak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– V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 xml:space="preserve">Consent letter from Clearing Member, </w:t>
            </w:r>
            <w:r>
              <w:rPr>
                <w:rFonts w:cs="Arial" w:ascii="Arial" w:hAnsi="Arial"/>
                <w:sz w:val="20"/>
                <w:szCs w:val="20"/>
              </w:rPr>
              <w:t>who has consented to act as a clearing member for the applican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Details of Direc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BI to dispense with the procedure laid down in Regulation 33B of SEBI (Intermediaries) Regulations, 20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– VI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tails of membership with other exchange / clearing corporatio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– VII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ies of PAN card of the company and directors of the company as per SEBI letter dated 02.02.20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dertaking that returned all the funds/securities due to our clients</w:t>
            </w:r>
            <w:r>
              <w:rPr>
                <w:rFonts w:cs="Helv" w:ascii="Helv" w:hAnsi="Helv"/>
                <w:b/>
                <w:bCs/>
                <w:color w:val="600000"/>
              </w:rPr>
              <w:t xml:space="preserve">”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nnexure - VI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oresaid documents / Undertakings should be on the applicant’s letter head, duly dated, signed and stamped by the Director/s / person/s authorised by Board Resolution) are to be sent to the following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embership Depart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 Clearing Corporation Limited (ICCL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, P.J. Towers, Dalal Street, Fort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mbai 400 00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ure –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ta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re are no enquiry/adjudication/action/prosecution is/was pending/completed against &lt;</w:t>
      </w:r>
      <w:r>
        <w:rPr>
          <w:rFonts w:cs="Arial" w:ascii="Arial" w:hAnsi="Arial"/>
          <w:b/>
          <w:sz w:val="20"/>
          <w:szCs w:val="20"/>
        </w:rPr>
        <w:t xml:space="preserve">name of the Applicant Company </w:t>
      </w:r>
      <w:r>
        <w:rPr>
          <w:rFonts w:cs="Arial" w:ascii="Arial" w:hAnsi="Arial"/>
          <w:sz w:val="20"/>
          <w:szCs w:val="20"/>
        </w:rPr>
        <w:t>&gt; or any of its directors/partners/proprietor,  (and if yes details there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b/>
          <w:sz w:val="20"/>
          <w:szCs w:val="20"/>
        </w:rPr>
        <w:t>Name of the applicant</w:t>
      </w:r>
      <w:r>
        <w:rPr>
          <w:rFonts w:cs="Arial" w:ascii="Arial" w:hAnsi="Arial"/>
          <w:sz w:val="20"/>
          <w:szCs w:val="20"/>
        </w:rPr>
        <w:t>&gt;has never been declared defaulter or is associated with any person/entity/broker who has been declared defaulter by any stock exchange in In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re are no enquiry/investigation has been initiated/ pending against &lt;</w:t>
      </w:r>
      <w:r>
        <w:rPr>
          <w:rFonts w:cs="Arial" w:ascii="Arial" w:hAnsi="Arial"/>
          <w:b/>
          <w:sz w:val="20"/>
          <w:szCs w:val="20"/>
        </w:rPr>
        <w:t>name of the applicant</w:t>
      </w:r>
      <w:r>
        <w:rPr>
          <w:rFonts w:cs="Arial" w:ascii="Arial" w:hAnsi="Arial"/>
          <w:sz w:val="20"/>
          <w:szCs w:val="20"/>
        </w:rPr>
        <w:t xml:space="preserve"> &gt;by any stock exchange in Ind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xxxxxxxxxx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ure – II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</w:r>
      <w:r>
        <w:rPr>
          <w:b/>
          <w:u w:val="single"/>
          <w:lang w:eastAsia="en-US"/>
        </w:rPr>
        <w:t xml:space="preserve">Undertaking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This is to undertake that &lt; name of member &gt; have paid all the Annual fees payable to SEBI as provided under Schedule V of SEBI (Stock Broker &amp; Sub-Broker) Regulation, 1992 upto the current Financial Year and there is no fee outstanding as on d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IN" w:eastAsia="en-IN"/>
        </w:rPr>
        <w:t xml:space="preserve">We further undertake that &lt; name of member &gt; after surrendering Clearing Membership would be liable for all liabilities/obligations (including monetary penalties, if any) for violations, if any, under any Rules, Bye-laws Regulations of the Exchange/ICCL or any circular/regulation of SEBI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xxxxxxxxxx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ure –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tter to ICCL mentioning Surrender of Clearing Membership / Self Clearing Membership and to continue as Trading Member (in case of clearing membership surrende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Annexure – I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(To submit the following request letter to SEBI on the letter head of the memb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urities and Exchange Board of In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tal Court, ‘B’ W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iman Poi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mbai - 400021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Sir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 :- Surrender of Certificate of Registration of M/s. _____________ Registration No. INF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 We hereby surrender our clearing member certificate of registration with the Indian Clearing Corporation Limited (ICCL) for Equity Derivatives / Currency Derivatives / Commodity Derivatives/ Debt Segment of __________________ Exchange (hereinafter referred to as the “Exchange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We continue to be trading member in the Equity Derivatives / Currency Derivatives/ Commodity Derivatives/ Debt Segment of the Exchange.  We have been disabled as clearing member w.e.f. ________________. M/s.______________ have given their consent to clear trades executed by us as a trading member. Copy of the consent letter is attached for your referen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We are also surrendering our trading membership in the Equity Derivatives / Currency Derivatives / Commodity Derivatives/ Debt Segment of the Exchange and the same is in proces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which ever is applica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   We enclose the original certificate of registration (or indemnity in case the certificate is lost or stolen) for cancell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    We hereby confirm that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We are not connected with any of the defaulting brokers of any exchange,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. No complaint / arbitration / disciplinary proceeding is pending against us,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No investigation / inquiry by any exchange is pending against us,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As on date of application, we have paid all fee due as a stock broker/ trading/ clearing/    self clearing member of the Exchange, as applicable, to SEBI,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We would be liable for all liabilities/ obligations (including monetary penalties, if any) for violations, if any, of the provisions of the SEBI Act and the SEBI (Stock-brokers and Sub-brokers) Rules and Regulations, 1992 that have taken place before our surrender of certificate of registration.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We have no sub-brokers on the Exchange and we are not a sub-broker of the subsidiary of the Exchange.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hereby request SEBI to dispense with the procedure laid down in regulation 33B of the SEBI (Intermediaries) Regulations, 2008 while processing our request for surrender of certificate of registr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ing y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faithful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Annexure – V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hereby confirm that that there are no adverse comments, against the applicant, any of its directors/associates/wholetime directors/partners/proprietor as per the Vanishing Companies Database (Data available of Vanishing Companies o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://www.mca.gov.in/Ministry/vanishing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s per the link which has been provided on http://www.sebi.gov.in/cms/sebi_data/attachdocs/1315458767512.pdf) in the following categories as on even da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Ø</w:t>
          <w:tab/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 xml:space="preserve">List of Companies against which orders have been passed U/s 11B of SEBI Act 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Ø</w:t>
          <w:tab/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List of Companies where orders issued U/s 11B were revoked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Ø</w:t>
          <w:tab/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 xml:space="preserve">List of Directors where orders issued U/s 11B were revoked 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Ø</w:t>
          <w:tab/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List of Promoters/Directors against whom orders have been passed U/s 11B of SEBI Ac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xxxxxxxxxx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: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Annexure – V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tak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Helv" w:hAnsi="Helv" w:cs="Helv"/>
          <w:b/>
          <w:b/>
          <w:bCs/>
        </w:rPr>
      </w:pPr>
      <w:r>
        <w:rPr>
          <w:rFonts w:cs="Helv" w:ascii="Helv" w:hAnsi="Helv"/>
          <w:b/>
          <w:bCs/>
        </w:rPr>
        <w:t>"We hereby request SEBI to dispense with the procedure laid down in Regulation 33B of SEBI (Intermediaries) Regulations, 2008 while processing our request for surrender of Certificate of Registration".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color w:val="600000"/>
        </w:rPr>
      </w:pPr>
      <w:r>
        <w:rPr>
          <w:rFonts w:cs="Helv" w:ascii="Helv" w:hAnsi="Helv"/>
          <w:b/>
          <w:bCs/>
          <w:color w:val="60000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color w:val="600000"/>
          <w:sz w:val="20"/>
        </w:rPr>
      </w:pPr>
      <w:r>
        <w:rPr>
          <w:rFonts w:cs="Arial" w:ascii="Arial" w:hAnsi="Arial"/>
          <w:b w:val="false"/>
          <w:bCs/>
          <w:color w:val="600000"/>
          <w:sz w:val="20"/>
        </w:rPr>
      </w:r>
    </w:p>
    <w:p>
      <w:pPr>
        <w:pStyle w:val="Normal"/>
        <w:spacing w:before="120" w:after="240"/>
        <w:ind w:left="-180" w:right="-27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Annexure VII</w:t>
      </w:r>
    </w:p>
    <w:p>
      <w:pPr>
        <w:pStyle w:val="Normal"/>
        <w:spacing w:before="240" w:after="240"/>
        <w:ind w:left="-180" w:right="-27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ship details of applicant in other Exchange / Clearing Corporation (Segment wise with SEBI Registration.</w:t>
      </w:r>
    </w:p>
    <w:p>
      <w:pPr>
        <w:pStyle w:val="Normal"/>
        <w:spacing w:before="120" w:after="240"/>
        <w:ind w:left="-180" w:right="-2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  <w:tab w:val="left" w:pos="10224" w:leader="none"/>
        </w:tabs>
        <w:ind w:left="-180" w:right="-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FORMAT :</w:t>
      </w:r>
    </w:p>
    <w:p>
      <w:pPr>
        <w:pStyle w:val="Normal"/>
        <w:tabs>
          <w:tab w:val="clear" w:pos="720"/>
          <w:tab w:val="left" w:pos="8100" w:leader="none"/>
          <w:tab w:val="left" w:pos="10224" w:leader="none"/>
        </w:tabs>
        <w:ind w:left="-180" w:right="-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260"/>
        <w:gridCol w:w="1170"/>
        <w:gridCol w:w="1170"/>
        <w:gridCol w:w="2070"/>
        <w:gridCol w:w="2430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r. 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ame of Exchan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egment/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ading Member - SEBI Regn No &amp; 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ame of Clearing Corpor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learing Member - SEBI Regn No &amp; Dat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dmission based on single registration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120" w:after="240"/>
        <w:ind w:left="-180" w:right="-27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" w:hAnsi="Helv" w:cs="Helv"/>
          <w:b/>
          <w:b/>
          <w:bCs/>
          <w:sz w:val="20"/>
          <w:szCs w:val="20"/>
        </w:rPr>
      </w:pPr>
      <w:r>
        <w:rPr>
          <w:rFonts w:cs="Helv" w:ascii="Helv" w:hAnsi="Helv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" w:hAnsi="Helv" w:cs="Helv"/>
          <w:b/>
          <w:b/>
          <w:bCs/>
        </w:rPr>
      </w:pPr>
      <w:r>
        <w:rPr>
          <w:rFonts w:cs="Helv" w:ascii="Helv" w:hAnsi="Helv"/>
          <w:b/>
          <w:bCs/>
        </w:rPr>
        <w:tab/>
        <w:tab/>
        <w:tab/>
        <w:tab/>
        <w:tab/>
        <w:tab/>
        <w:tab/>
        <w:tab/>
        <w:t xml:space="preserve">   Annexure - VIII</w:t>
      </w:r>
    </w:p>
    <w:p>
      <w:pPr>
        <w:pStyle w:val="Normal"/>
        <w:autoSpaceDE w:val="false"/>
        <w:jc w:val="center"/>
        <w:rPr/>
      </w:pPr>
      <w:r>
        <w:rPr>
          <w:rFonts w:cs="Helv" w:ascii="Helv" w:hAnsi="Helv"/>
          <w:b/>
          <w:bCs/>
        </w:rPr>
        <w:tab/>
      </w:r>
      <w:r>
        <w:rPr>
          <w:rFonts w:cs="Helv" w:ascii="Helv" w:hAnsi="Helv"/>
          <w:b/>
          <w:bCs/>
          <w:u w:val="single"/>
        </w:rPr>
        <w:t>Undertaking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color w:val="600000"/>
          <w:u w:val="single"/>
        </w:rPr>
      </w:pPr>
      <w:r>
        <w:rPr>
          <w:rFonts w:cs="Helv" w:ascii="Helv" w:hAnsi="Helv"/>
          <w:b/>
          <w:bCs/>
          <w:color w:val="6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b/>
          <w:bCs/>
          <w:color w:val="000000"/>
          <w:sz w:val="22"/>
          <w:szCs w:val="22"/>
        </w:rPr>
        <w:t>“</w:t>
      </w:r>
      <w:r>
        <w:rPr>
          <w:rFonts w:cs="Helv" w:ascii="Helv" w:hAnsi="Helv"/>
          <w:b/>
          <w:bCs/>
          <w:color w:val="000000"/>
          <w:sz w:val="22"/>
          <w:szCs w:val="22"/>
        </w:rPr>
        <w:t>We hereby undertake that we have returned all the funds/securities due to our clients</w:t>
      </w:r>
      <w:r>
        <w:rPr>
          <w:rFonts w:cs="Helv" w:ascii="Helv" w:hAnsi="Helv"/>
          <w:b/>
          <w:bCs/>
          <w:color w:val="600000"/>
        </w:rPr>
        <w:t xml:space="preserve">” </w:t>
      </w:r>
    </w:p>
    <w:sectPr>
      <w:type w:val="nextPage"/>
      <w:pgSz w:w="12240" w:h="15840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eastAsia="Times New Roman" w:cs="Garamond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.gov.in/Ministry/vanishing.html" TargetMode="External"/><Relationship Id="rId3" Type="http://schemas.openxmlformats.org/officeDocument/2006/relationships/hyperlink" Target="http://www.sebi.gov.in/pmd/debarredco1.html" TargetMode="External"/><Relationship Id="rId4" Type="http://schemas.openxmlformats.org/officeDocument/2006/relationships/hyperlink" Target="http://www.sebi.gov.in/pmd/11bcompany.html" TargetMode="External"/><Relationship Id="rId5" Type="http://schemas.openxmlformats.org/officeDocument/2006/relationships/hyperlink" Target="http://www.sebi.gov.in/pmd/11bdirector.html" TargetMode="External"/><Relationship Id="rId6" Type="http://schemas.openxmlformats.org/officeDocument/2006/relationships/hyperlink" Target="http://www.sebi.gov.in/pmd/debardirector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7:00Z</dcterms:created>
  <dc:creator>vinod</dc:creator>
  <dc:description/>
  <cp:keywords/>
  <dc:language>en-US</dc:language>
  <cp:lastModifiedBy>Ravindra Palande</cp:lastModifiedBy>
  <dcterms:modified xsi:type="dcterms:W3CDTF">2019-04-04T05:17:00Z</dcterms:modified>
  <cp:revision>3</cp:revision>
  <dc:subject/>
  <dc:title>DOCUMENTS REQUIRED TO BE SUBMITED BY MEMBER FOR SURRENDERING SELF CLERING MEMBERSHIP OF INDIAN CLERING CORPORATION LIMITED (ICCL) FOR EQUITY DERIVATIVES OF BSE LTD</dc:title>
</cp:coreProperties>
</file>