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ure I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cative Processes/guidance for verification of respective areas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lient registration and document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cks and balances in place for registration of constituents as per SEBI guidelin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s and procedures put in place by member for verification of PAN before opening accou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cedure followed by the member for informing UCC to the clients &amp; uploading to the Exchange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chanism to ensure financial details of clie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e adopted for in person verification of clie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e adopted by relationship managers, if any, for procuring new clie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rage of client registration documents and retrieval mechanis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e adopted for obtaining clients’ consent for electronic contract not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iodic review of client related information and updation of the same in syst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quaintance procedure for new clients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Process for uploading the KYC information with the SEBI registered KRA'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oading the KYC data with CKYCR for clients registered on or after August 1, 20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ing the documents to clients in physical &amp; electronic m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Order management and risk management systems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adopted for receipt of orders from client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chanism for order management and execu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adopted for setting Limits at client level / Terminal level/Dealer leve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licy on Margin collection mechanism and the modes of  margin mone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adopted for reporting of client margin collection to clearing corpora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view of process adopted for monitoring/recovery of   long outstanding debit balanc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adopted for calculation and  reporting client fundi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for monitoring institutional trades not routed through custodian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cedure adopted for providing Direct Market Access (DMA) facilit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ct notes, Client margin details and Statement of accou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adopted for issuance of contract no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herence to electronic contract note norms, if applic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adopted for sending statement of accou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adopted for sending margin details to cli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for maintaining acknowledgement/proof of delivery of contract notes/statement of accounts/margin details to the cli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for using facsimile signature on physical contract n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ealing with clients’ funds and securiti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tion of internal controls adopted by the member while accepting banker’s cheque / demand draft from client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cedure for ensuring that receipts and payment of funds/securities are from/to respective client on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rification of following books of accounts/record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ister of Securiti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nk Statement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pository accounts maintained by membe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lient ledger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sh Boo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nk Boo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Details of records of client securities pledged, if a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derlying for any overdraft/loan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anking and Demat account opera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cedure for segregation of own and clients’ funds and securities (in separate accounts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ternal controls for use of client bank and client beneficiary accounts only for authorized purpos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al operations and system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cedure and policy adopted by member before allotment of trading terminal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e diligence adopted for password securit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cedure in place for audit of systems and softw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riodic updating of version and back up mechanis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em adopted for data storage, security and ac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anagement of branches / APs and internal contro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and Policy followed for opening / closing of bran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e adopted to inform the same to cli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odicity and procedure adopted for inspection of branches / AP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orting mechanism and mode of informing the inspection observations to branches / authorised person and Follow up action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cy of fixing of roles and responsibilities of officials in head office, branches and authorised person’s off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s laid out so as to prevent unregistered intermedi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tion of Internal controls   and Comments on Internal controls in pl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ion of Stock broker indemnity insurance pol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aring of commission/brokera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vestor grievance handl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chanism to monitor complaints lodged with branches/Authorised Pers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enance of complaints regist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ressal mechanism for complaints registered against the memb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tion of investor grievance register and email i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nal control for verification of complaints received through the designated email –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intenance of Books of Accou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scribed books of accounts, registers and records are maintained Exchange wise, with the required details and for the stipulated period as per regulatory requirem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rnal controls on the process for taking approval of the Exchang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alysis of financial reports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Display the documents in vernacular languages on websi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stems &amp; Procedures pertaining to Prevention of Money Laundering Act, PMLA, 20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stomer acceptance policy and customer due diligence measures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 in place that allows continuous monitoring of transac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s of generation and monitoring aler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s for identifying STR (Suspicious Transaction Report) and reporting the same to FIU-Ind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ses for verification of alerts with KYC detai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 has done the online registration with FIU-India and has got the FIU Registration no. (FIU-REI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nsfer of trad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e and system adopted for transfer of trades in the back off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nal controls for transfer of trades</w:t>
      </w:r>
    </w:p>
    <w:p>
      <w:pPr>
        <w:pStyle w:val="Normal"/>
        <w:tabs>
          <w:tab w:val="clear" w:pos="720"/>
          <w:tab w:val="left" w:pos="304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rgin Trading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cedure and systems in place as per regulatory requirements with respect to execution of agreements and sources of funds for the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rnet Trad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Procedure followed for allotting of user id and password, change of password etc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ternal controls for internet tr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cution of Power of Attorney (POA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rocess adopted for execution of PO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ternal control adopted by the member to ensure that POA is not misutilis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EBI and BSE Referenc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4"/>
            <w:r>
              <w:rPr>
                <w:b/>
                <w:bCs/>
              </w:rPr>
              <w:t>Client Registration &amp; Documentation</w:t>
            </w:r>
            <w:bookmarkEnd w:id="0"/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EBI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RP/Policy/Cir-39/2001 dated July 18, 200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rcular no. SEBI/MIRSD/DPS-1/Cir-31/2004, dated August 26, 2004 &amp; Regulation-7 D 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 35/2004 dated October 26, 200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Cir- 05/2007 dated April 27, 200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DPS-III / 130466 / 2008 dated July 02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MIRSD/Cir. no. 02/2010 dated January 18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SE/Cir-19/2009  dated December 03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MIRSD/Master Cir-04/2010 dated March 17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MIRSD/9/2010 dated November 04, 2010</w:t>
            </w:r>
          </w:p>
          <w:p>
            <w:pPr>
              <w:pStyle w:val="Normal"/>
              <w:jc w:val="both"/>
              <w:rPr/>
            </w:pPr>
            <w:r>
              <w:rPr/>
              <w:t>Circular no. CIR/ MIRSD/ 15/ 2011 dated August 2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6/2011 dated August 22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2/2011 dated October 25, 2011</w:t>
            </w:r>
          </w:p>
          <w:p>
            <w:pPr>
              <w:pStyle w:val="Normal"/>
              <w:jc w:val="both"/>
              <w:rPr/>
            </w:pPr>
            <w:r>
              <w:rPr/>
              <w:t>Circular no. MIRSD/Cir-23/2011 dated December 2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4/2011 dated December 15, 2011</w:t>
            </w:r>
          </w:p>
          <w:p>
            <w:pPr>
              <w:pStyle w:val="Normal"/>
              <w:jc w:val="both"/>
              <w:rPr/>
            </w:pPr>
            <w:r>
              <w:rPr/>
              <w:t>Circular no. MIRSD/Cir-26/2011 dated December 23, 2011</w:t>
            </w:r>
          </w:p>
          <w:p>
            <w:pPr>
              <w:pStyle w:val="Normal"/>
              <w:jc w:val="both"/>
              <w:rPr/>
            </w:pPr>
            <w:r>
              <w:rPr/>
              <w:t>Circular no. MIRSD/Cir-5/2012 dated April 13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20/2012 dated August 2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9/2012 dated August 13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1/2012 dated September 5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1/2013 dated January 4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/2013 dated January 24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4/2013 dated March 28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7/2013 dated September 12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9/2013 dated October 8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3/2013 dated December 26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9/2016 dated January 22, 2016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64/2016 dated July 12, 2016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66/2016 dated July 21, 2016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lang w:val="en-IN"/>
              </w:rPr>
              <w:t>Circular no. CIR/MIRSD/120 /2016 dated November 10, 2016</w:t>
            </w:r>
          </w:p>
          <w:p>
            <w:pPr>
              <w:pStyle w:val="Normal"/>
              <w:jc w:val="both"/>
              <w:rPr/>
            </w:pPr>
            <w:r>
              <w:rPr/>
              <w:t>Master circular no. SEBI/HO/MIRSD/DOP1/CIR/P/2018/87 dated June 1, 2018</w:t>
            </w:r>
          </w:p>
          <w:p>
            <w:pPr>
              <w:pStyle w:val="Normal"/>
              <w:jc w:val="both"/>
              <w:rPr/>
            </w:pPr>
            <w:r>
              <w:rPr/>
              <w:t>Master circular no. CDMRD/DMP/CIR/P/2018/126 dated September 7, 2018</w:t>
            </w:r>
          </w:p>
          <w:p>
            <w:pPr>
              <w:pStyle w:val="Normal"/>
              <w:jc w:val="both"/>
              <w:rPr/>
            </w:pPr>
            <w:r>
              <w:rPr>
                <w:lang w:val="en-IN"/>
              </w:rPr>
              <w:t xml:space="preserve">Circular no. </w:t>
            </w:r>
            <w:r>
              <w:rPr/>
              <w:t>SEBI/HO/MIRSD/DOP/CIR/P/2020/73 dated April 24,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40827-11 dated August 27, 200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60704-6 dated July 04, 2006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624-8 dated June 24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0707-3 dated July 07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0801-2 dated August 01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831-12 dated August 31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1204-7 dated December 04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119-9 dated January 19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203-30 dated February 03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1109-1 dated November 09, 2010</w:t>
            </w:r>
          </w:p>
          <w:p>
            <w:pPr>
              <w:pStyle w:val="Normal"/>
              <w:jc w:val="both"/>
              <w:rPr/>
            </w:pPr>
            <w:r>
              <w:rPr/>
              <w:t>Notice no. 20110809-19 dated August 9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823-4 dated August 23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909-14 dated September 9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010-2 dated October 10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028-1 dated October 28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118-19 dated November 18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08-1 dated December 8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16-1 dated December 1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26-17 dated December 2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20203-18 dated February 3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416-3 dated April 16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529-16 dated May 29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530-14 dated May 30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601-15 dated June 1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803-16 dated August 3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808-9 dated August 8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814-2 dated August 14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905-20 dated September 5, 2012</w:t>
            </w:r>
          </w:p>
          <w:p>
            <w:pPr>
              <w:pStyle w:val="Normal"/>
              <w:jc w:val="both"/>
              <w:rPr/>
            </w:pPr>
            <w:r>
              <w:rPr/>
              <w:t>Notice no. 20130125-10 dated January 25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0401-20 dated April 1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0913-20 dated September 13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1009-4 dated October 9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1227-3 dated December 27, 2013</w:t>
            </w:r>
          </w:p>
          <w:p>
            <w:pPr>
              <w:pStyle w:val="Normal"/>
              <w:jc w:val="both"/>
              <w:rPr/>
            </w:pPr>
            <w:r>
              <w:rPr/>
              <w:t>Notice no. 20140214-21 dated February 14, 201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40529-12 dated May 29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822-30 dated August 22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305-3 dated March 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512-9 dated May 12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515-26 dated May 1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1005-9 dated October 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60125-19 dated January 25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311-27 dated March 11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714-3 dated July 14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722-8 dated July 22. 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Notice no. </w:t>
            </w:r>
            <w:r>
              <w:rPr>
                <w:color w:val="000000"/>
              </w:rPr>
              <w:t>20161111-24 dated November 11, 20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otice no. </w:t>
            </w:r>
            <w:r>
              <w:rPr/>
              <w:t>20180925-4 dated September 25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0927-46 dated September 27, 2018</w:t>
            </w:r>
          </w:p>
          <w:p>
            <w:pPr>
              <w:pStyle w:val="Normal"/>
              <w:jc w:val="both"/>
              <w:rPr/>
            </w:pPr>
            <w:r>
              <w:rPr/>
              <w:t>Notice no. 20200425-2 dated April 25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513-29 dated May 13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914-43 dated September 14, 2020</w:t>
            </w:r>
          </w:p>
          <w:p>
            <w:pPr>
              <w:pStyle w:val="Normal"/>
              <w:jc w:val="both"/>
              <w:rPr/>
            </w:pPr>
            <w:r>
              <w:rPr/>
              <w:t>Notice no. 20210310-44 dated March 10, 2021</w:t>
            </w:r>
          </w:p>
          <w:p>
            <w:pPr>
              <w:pStyle w:val="Normal"/>
              <w:jc w:val="both"/>
              <w:rPr/>
            </w:pPr>
            <w:r>
              <w:rPr/>
              <w:t>Notice no. 20210401-53 dated April 1, 2021</w:t>
            </w:r>
          </w:p>
          <w:p>
            <w:pPr>
              <w:pStyle w:val="Normal"/>
              <w:jc w:val="both"/>
              <w:rPr/>
            </w:pPr>
            <w:r>
              <w:rPr/>
              <w:t>Notice no. 20210503-41 dated May 3, 2021</w:t>
            </w:r>
          </w:p>
          <w:p>
            <w:pPr>
              <w:pStyle w:val="Normal"/>
              <w:jc w:val="both"/>
              <w:rPr/>
            </w:pPr>
            <w:r>
              <w:rPr/>
              <w:t>Notice no. 20210827-44 dated August 27, 2021</w:t>
            </w:r>
          </w:p>
          <w:p>
            <w:pPr>
              <w:pStyle w:val="Normal"/>
              <w:jc w:val="both"/>
              <w:rPr/>
            </w:pPr>
            <w:r>
              <w:rPr/>
              <w:t>Notice no. 20210817-40 dated August 17, 2021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rder management and risk management system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07/2005 dated February 23, 2005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 17/2005 dated September 02, 2005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8/2011 dated 30</w:t>
            </w:r>
            <w:r>
              <w:rPr>
                <w:vertAlign w:val="superscript"/>
              </w:rPr>
              <w:t>th</w:t>
            </w:r>
            <w:r>
              <w:rPr/>
              <w:t xml:space="preserve"> June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7/2011 dated August 10,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ISD/1/2011 dated March 23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ISD/2/2011 dated March 24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7/2011 dated August 10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4/2011 dated December 15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20/2012 dated August 2, 20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Circular no. CIR/MRD/DP/34/2012 dated December 13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20/2014 dated June 20, 2014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54/2017 dated June 13, 2017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86/2017</w:t>
            </w:r>
            <w:r>
              <w:rPr>
                <w:rFonts w:eastAsia="Times New Roman"/>
                <w:bCs/>
                <w:lang w:eastAsia="en-IN"/>
              </w:rPr>
              <w:t xml:space="preserve"> dated August 1, 2017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MIRSD2/CIR/P/2017/64 dated June 22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rcular no.  CIR/HO/MIRSD/MIRSD2/CIR/P/2017/108 dated September 26, 2017, </w:t>
            </w:r>
          </w:p>
          <w:p>
            <w:pPr>
              <w:pStyle w:val="Normal"/>
              <w:rPr/>
            </w:pPr>
            <w:r>
              <w:rPr/>
              <w:t xml:space="preserve">Circular no. CIR/HO/MIRSD/MIRSD2/CIR/P/2017/124 dated November 30, 2017 </w:t>
            </w:r>
          </w:p>
          <w:p>
            <w:pPr>
              <w:pStyle w:val="Normal"/>
              <w:rPr/>
            </w:pPr>
            <w:r>
              <w:rPr/>
              <w:t>Circular no. CIR/HO/MIRSD/MIRSD2/CIR/P/2018/09 dated January 11, 2018.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DOP/CIR/P/2019/88 dated August 1, 2019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MIRSD/DOP/CIR/P/2020/28 dated February 25, 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40420-12 dated April 20, 2004.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417-24 dated April 17, 2008.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tice No. 20051216-8 dated December 16, 2005 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610-19 dated June 10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706-28 dated July 06, 2010</w:t>
            </w:r>
          </w:p>
          <w:p>
            <w:pPr>
              <w:pStyle w:val="Normal"/>
              <w:jc w:val="both"/>
              <w:rPr/>
            </w:pPr>
            <w:r>
              <w:rPr/>
              <w:t>Notice no. 20110705-23 dated July 5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811-17 dated August 11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323-31 dated March 23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324-24 dated March 24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021-27 dated October 21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125-21 dated November 25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15-10 dated December 15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16-1 dated December 1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20105-18 dated January 5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621-8 dated June 21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1214-14 dated Dec 14, 2012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30307-21 dated March 7, 20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otice no. 20131129-20 dated November 29, 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otice no. </w:t>
            </w:r>
            <w:r>
              <w:rPr>
                <w:bCs/>
                <w:color w:val="000000"/>
              </w:rPr>
              <w:t>20140214-21 dated February 14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620-34 dated June 20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620-35 dated June 20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515-1 dated May 1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1029-34 dated October 29,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</w:t>
            </w:r>
            <w:r>
              <w:rPr>
                <w:color w:val="000000"/>
              </w:rPr>
              <w:t>20130307-21 dated March 07, 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ice no. 20170118-11 dated January 18, 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otice no. 20170615-23 dated June 15, 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otice no. 20170619-26 dated June 19, 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otice no. 20170803-1 dated August 3, 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ice no. 20170803-5 dated August 3, 2017</w:t>
            </w:r>
          </w:p>
          <w:p>
            <w:pPr>
              <w:pStyle w:val="Normal"/>
              <w:jc w:val="both"/>
              <w:rPr/>
            </w:pPr>
            <w:r>
              <w:rPr/>
              <w:t>Notice no. 20181001-30 dated October 1, 2018</w:t>
            </w:r>
          </w:p>
          <w:p>
            <w:pPr>
              <w:pStyle w:val="Normal"/>
              <w:jc w:val="both"/>
              <w:rPr/>
            </w:pPr>
            <w:r>
              <w:rPr/>
              <w:t>Notice no. 20191227-39 dated December 27, 2019</w:t>
            </w:r>
          </w:p>
          <w:p>
            <w:pPr>
              <w:pStyle w:val="Normal"/>
              <w:jc w:val="both"/>
              <w:rPr/>
            </w:pPr>
            <w:r>
              <w:rPr/>
              <w:t>Notice no. 20200210-47 dated February 10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227-2 dated February 27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311-57 dated March 11,2020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200526-37 dated May 26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721-43 dated July 21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731-7 dated July 31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831-45 dated August 31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928-45 dated September 28, 2020</w:t>
            </w:r>
          </w:p>
          <w:p>
            <w:pPr>
              <w:pStyle w:val="Normal"/>
              <w:jc w:val="both"/>
              <w:rPr/>
            </w:pPr>
            <w:r>
              <w:rPr/>
              <w:t>Notice no 20201127-12 dated November 27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1201-27 dated December 1, 2020</w:t>
            </w:r>
          </w:p>
          <w:p>
            <w:pPr>
              <w:pStyle w:val="Normal"/>
              <w:jc w:val="both"/>
              <w:rPr/>
            </w:pPr>
            <w:r>
              <w:rPr/>
              <w:t>Notice no. 20210209-41 dated February 9 ,2021</w:t>
            </w:r>
          </w:p>
          <w:p>
            <w:pPr>
              <w:pStyle w:val="Normal"/>
              <w:jc w:val="both"/>
              <w:rPr/>
            </w:pPr>
            <w:r>
              <w:rPr/>
              <w:t>Notice no. 20210210-37 dated February 10, 20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notes, Client margin details and Statement of account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lause B(2) of Code of conduct for Stock Brokers specified under Regulation 7 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D-1/23341 dated November 18, 1993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MD (B)/104/22775/93 dated October 29, 1993 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MD/MDP/CIR/043/96 dated August 5, 1996 </w:t>
            </w:r>
          </w:p>
          <w:p>
            <w:pPr>
              <w:pStyle w:val="Normal"/>
              <w:jc w:val="both"/>
              <w:rPr/>
            </w:pPr>
            <w:r>
              <w:rPr/>
              <w:t>SMDRP/Policy/Cir-32/99 dated September 14,199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RD/DoP/SE/Cir-20/2005 dated September 08, 2005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DNPD/143542 /Cir-43/08 dated November 06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SE/Cir-19/2009  dated December 03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MIRSD/Master Cir-04/2010 dated March 17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/MIRSD/9/2010 dated November 04, 2010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7/2011 dated August 10, 2011</w:t>
            </w:r>
          </w:p>
          <w:p>
            <w:pPr>
              <w:pStyle w:val="Normal"/>
              <w:jc w:val="both"/>
              <w:rPr/>
            </w:pPr>
            <w:r>
              <w:rPr>
                <w:lang w:val="en-IN"/>
              </w:rPr>
              <w:t>Circular no. CIR/MRD/DSA/01/2016 dated January 01, 2016</w:t>
            </w:r>
          </w:p>
          <w:p>
            <w:pPr>
              <w:pStyle w:val="Normal"/>
              <w:jc w:val="both"/>
              <w:rPr/>
            </w:pPr>
            <w:r>
              <w:rPr>
                <w:lang w:val="en-IN"/>
              </w:rPr>
              <w:t xml:space="preserve">Circular no. </w:t>
            </w:r>
            <w:r>
              <w:rPr/>
              <w:t xml:space="preserve">SEBI/HO/MIRSD/DOP1/CIR/P/2018/87 dated June 1, 201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ye-Law 247A of the Rules, Bye-laws &amp; Regulations of the Exchange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60627-18 dated June 27, 2006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50909-13 dated September 09, 2005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211- 19 dated February 11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0527-6 dated May 27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323-27 dated March 23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325-5 dated March 25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1204-7 dated December 04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203-30 dated February 03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1109-1 dated November 09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20823-18 dated August 23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913-8 dated September 13, 2012</w:t>
            </w:r>
          </w:p>
          <w:p>
            <w:pPr>
              <w:pStyle w:val="Normal"/>
              <w:jc w:val="both"/>
              <w:rPr/>
            </w:pPr>
            <w:r>
              <w:rPr/>
              <w:t>Notice no. 20130819-2 dated August 19, 2013</w:t>
            </w:r>
          </w:p>
          <w:p>
            <w:pPr>
              <w:pStyle w:val="Normal"/>
              <w:jc w:val="both"/>
              <w:rPr/>
            </w:pPr>
            <w:r>
              <w:rPr/>
              <w:t>Notice no. 20150303-26 dated March 3, 2015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40717-12 dated July 17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515-27 dated May 1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60607-4 dated June 7, 2016</w:t>
            </w:r>
          </w:p>
          <w:p>
            <w:pPr>
              <w:pStyle w:val="Normal"/>
              <w:jc w:val="both"/>
              <w:rPr/>
            </w:pPr>
            <w:r>
              <w:rPr/>
              <w:t>Notice no. 20180111-36 dated January 11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0119-32 dated January 19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1016-12 dated October 16, 2018</w:t>
            </w:r>
          </w:p>
          <w:p>
            <w:pPr>
              <w:pStyle w:val="Normal"/>
              <w:jc w:val="both"/>
              <w:rPr/>
            </w:pPr>
            <w:r>
              <w:rPr/>
              <w:t>Notice no. 20190703-41 dated July 3, 201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200930-26 dated September 30, 2020</w:t>
            </w:r>
          </w:p>
          <w:p>
            <w:pPr>
              <w:pStyle w:val="Normal"/>
              <w:jc w:val="both"/>
              <w:rPr/>
            </w:pPr>
            <w:r>
              <w:rPr/>
              <w:t>Notice no. 20210205-30 dated February 5, 2021</w:t>
            </w:r>
          </w:p>
          <w:p>
            <w:pPr>
              <w:pStyle w:val="Normal"/>
              <w:jc w:val="both"/>
              <w:rPr/>
            </w:pPr>
            <w:r>
              <w:rPr/>
              <w:t>Notice no. 20210224-11 dated February 24,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aling with clients’ funds and securiti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D/Policy/cir-06/03 dated February 6, 2003</w:t>
            </w:r>
          </w:p>
          <w:p>
            <w:pPr>
              <w:pStyle w:val="Normal"/>
              <w:jc w:val="both"/>
              <w:rPr/>
            </w:pPr>
            <w:r>
              <w:rPr/>
              <w:t>Circular no. SEBI/MRD/SE/Cir- 33/2003/27/08 dated August 27, 2003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 of conduct for Stock Brokers specified under Regulation 7 of SEBI (Stock Brokers and Sub brokers) Regulations, 1992.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11/2008 dated April 17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SE/Cir-19/2009  dated December 03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MIRSD/Master Cir-04/2010 dated March 17, 2010</w:t>
            </w:r>
          </w:p>
          <w:p>
            <w:pPr>
              <w:pStyle w:val="Normal"/>
              <w:jc w:val="both"/>
              <w:rPr/>
            </w:pPr>
            <w:r>
              <w:rPr/>
              <w:t>Circular no. SEBI/MIRSD/CIR/01/2011 dated May 13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3/2011 dated June 9, 2011</w:t>
            </w:r>
          </w:p>
          <w:p>
            <w:pPr>
              <w:pStyle w:val="Normal"/>
              <w:jc w:val="both"/>
              <w:rPr/>
            </w:pPr>
            <w:r>
              <w:rPr/>
              <w:t>SEBI Notification no. LAD/NRO/GN/2012-13/31/1778 dated January 21, 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rcular no. CIR/MIRSD/5/2013 dated August 27, 2013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MIRSD/MIRSD2/CIR/2016/95 dated September 26, 2016</w:t>
            </w:r>
          </w:p>
          <w:p>
            <w:pPr>
              <w:pStyle w:val="Normal"/>
              <w:jc w:val="both"/>
              <w:rPr/>
            </w:pPr>
            <w:r>
              <w:rPr/>
              <w:t>SEBI circular SEBI/HO/MIRSD/MIRSD2/CIR/P/2016/138, dated December 20, 2016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MIRSD2/CIR/P/2017/64, dated June 22, 2017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MIRSD2/CIR/PB/2017/107, dated September 25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rcular no. </w:t>
            </w:r>
            <w:r>
              <w:rPr>
                <w:lang w:eastAsia="en-IN"/>
              </w:rPr>
              <w:t>SEBI/HO/MIRSD/MIRSD2/CIR/P/2017/123 dated November 29, 2017</w:t>
            </w:r>
          </w:p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bCs/>
                <w:iCs/>
              </w:rPr>
              <w:t>Master circular SEBI/HO/MIRSD/DOP1/CIR/P/2018/87 dated June 01, 2018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MIRSD/DOP/CIR/P/2018/113 dated July 12, 2018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DOP/CIR/P/2019/75 dated June 20, 2019</w:t>
            </w:r>
          </w:p>
          <w:p>
            <w:pPr>
              <w:pStyle w:val="Normal"/>
              <w:jc w:val="both"/>
              <w:rPr/>
            </w:pPr>
            <w:r>
              <w:rPr/>
              <w:t>Circular No SEBI/HO/MIRSD/DOP/CIR/P/2019/95 dated August 29,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30903-5 dated September 03, 2003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1204-7 dated December 04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203-30 dated February 03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  <w:p>
            <w:pPr>
              <w:pStyle w:val="Normal"/>
              <w:jc w:val="both"/>
              <w:rPr/>
            </w:pPr>
            <w:r>
              <w:rPr/>
              <w:t>Notice no. 20110513-15 dated May 13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610-6 dated June 10, 2011</w:t>
            </w:r>
          </w:p>
          <w:p>
            <w:pPr>
              <w:pStyle w:val="Normal"/>
              <w:jc w:val="both"/>
              <w:rPr/>
            </w:pPr>
            <w:r>
              <w:rPr/>
              <w:t>Notice no. 20130904-6 dated September 4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1029-15 dated October 29, 2013</w:t>
            </w:r>
          </w:p>
          <w:p>
            <w:pPr>
              <w:pStyle w:val="Normal"/>
              <w:jc w:val="both"/>
              <w:rPr/>
            </w:pPr>
            <w:r>
              <w:rPr/>
              <w:t>Notice no. 20150413-30 dated April 13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820-23 dated August 20, 2015</w:t>
            </w:r>
          </w:p>
          <w:p>
            <w:pPr>
              <w:pStyle w:val="Normal"/>
              <w:jc w:val="both"/>
              <w:rPr/>
            </w:pPr>
            <w:r>
              <w:rPr/>
              <w:t>Notice no. 20160927-41 dated September 27,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161221-20, dated December 21, 2016  </w:t>
            </w:r>
          </w:p>
          <w:p>
            <w:pPr>
              <w:pStyle w:val="Normal"/>
              <w:jc w:val="both"/>
              <w:rPr/>
            </w:pPr>
            <w:r>
              <w:rPr/>
              <w:t>Notice no. 20170623-14 dated June 23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</w:t>
            </w:r>
            <w:r>
              <w:rPr>
                <w:color w:val="000000"/>
                <w:lang w:eastAsia="en-IN"/>
              </w:rPr>
              <w:t>20170925-34 dated September 25, 2017</w:t>
            </w:r>
          </w:p>
          <w:p>
            <w:pPr>
              <w:pStyle w:val="Normal"/>
              <w:jc w:val="both"/>
              <w:rPr/>
            </w:pPr>
            <w:r>
              <w:rPr/>
              <w:t>Notice no. 20170925-34 dated September 29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</w:t>
            </w:r>
            <w:r>
              <w:rPr>
                <w:color w:val="000000"/>
                <w:lang w:eastAsia="en-IN"/>
              </w:rPr>
              <w:t>20171129-19 dated November 29, 2017</w:t>
            </w:r>
          </w:p>
          <w:p>
            <w:pPr>
              <w:pStyle w:val="Normal"/>
              <w:jc w:val="both"/>
              <w:rPr/>
            </w:pPr>
            <w:r>
              <w:rPr/>
              <w:t>Notice no. 20180614-29 dated June 14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0713-32 dated July 13, 201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81106-14 dated November 6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1115-27 dated November 15, 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Notice no. </w:t>
            </w:r>
            <w:r>
              <w:rPr>
                <w:color w:val="000000"/>
              </w:rPr>
              <w:t>20190620-37 dated June 20, 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ice no. 20190829-36 dated 29 Aug 2019</w:t>
            </w:r>
          </w:p>
          <w:p>
            <w:pPr>
              <w:pStyle w:val="Normal"/>
              <w:jc w:val="both"/>
              <w:rPr/>
            </w:pPr>
            <w:r>
              <w:rPr/>
              <w:t>Notice no. 20200110-57 dated January 10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114-44 dated January 14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210-47 dated February 10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528-6 dated May 28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602-33 dated June 2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903-1 dated September 3, 2020</w:t>
            </w:r>
          </w:p>
          <w:p>
            <w:pPr>
              <w:pStyle w:val="Normal"/>
              <w:jc w:val="both"/>
              <w:rPr/>
            </w:pPr>
            <w:r>
              <w:rPr/>
              <w:t>Notice no. 20210312-53 dated March 12, 2021</w:t>
            </w:r>
          </w:p>
          <w:p>
            <w:pPr>
              <w:pStyle w:val="Normal"/>
              <w:jc w:val="both"/>
              <w:rPr/>
            </w:pPr>
            <w:r>
              <w:rPr/>
              <w:t>Notice no. 20210428-42 dated April 28, 2021</w:t>
            </w:r>
          </w:p>
          <w:p>
            <w:pPr>
              <w:pStyle w:val="Normal"/>
              <w:jc w:val="both"/>
              <w:rPr/>
            </w:pPr>
            <w:r>
              <w:rPr/>
              <w:t>Notice no. 20210720-48 dated July 20, 2021</w:t>
            </w:r>
          </w:p>
          <w:p>
            <w:pPr>
              <w:pStyle w:val="Normal"/>
              <w:jc w:val="both"/>
              <w:rPr/>
            </w:pPr>
            <w:r>
              <w:rPr/>
              <w:t>Notice no. 20210616-41 dated June 16, 2021</w:t>
            </w:r>
          </w:p>
          <w:p>
            <w:pPr>
              <w:pStyle w:val="Normal"/>
              <w:jc w:val="both"/>
              <w:rPr/>
            </w:pPr>
            <w:r>
              <w:rPr/>
              <w:t>Notice no. 20210831-40 dated August 31,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nking and Demat account operation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EBI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 SMD/SED/CIR/93/23321 dated November 18, 1993.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MIRSD/MIRSD2/CIR/2016/95 dated September 26, 2016</w:t>
            </w:r>
          </w:p>
          <w:p>
            <w:pPr>
              <w:pStyle w:val="Normal"/>
              <w:jc w:val="both"/>
              <w:rPr/>
            </w:pPr>
            <w:r>
              <w:rPr/>
              <w:t>Circular SEBI/HO/MIRSD/MIRSD2/CIR/P/2016/138, dated December 20, 2016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MIRSD2/CIR/P/2017/64, dated June 22, 2017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MIRSD/DPIEA/CIR/P/2020/115 dated July 1,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e-Law 247A of the Rules, Bye-laws &amp; Regulations of the Exchange</w:t>
            </w:r>
          </w:p>
          <w:p>
            <w:pPr>
              <w:pStyle w:val="Normal"/>
              <w:jc w:val="both"/>
              <w:rPr/>
            </w:pPr>
            <w:r>
              <w:rPr/>
              <w:t>Notice no. 20160309-21 dated March 9, 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ice no. 20161017-17 dated October 17, 20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otice no. 20161027-1 dated October 27,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160927-41 dated September 27, 201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161221-20, dated December 21, 2016  </w:t>
            </w:r>
          </w:p>
          <w:p>
            <w:pPr>
              <w:pStyle w:val="Normal"/>
              <w:jc w:val="both"/>
              <w:rPr/>
            </w:pPr>
            <w:r>
              <w:rPr/>
              <w:t>Notice no. 20170623-14 dated June 23, 2017</w:t>
            </w:r>
          </w:p>
          <w:p>
            <w:pPr>
              <w:pStyle w:val="Normal"/>
              <w:jc w:val="both"/>
              <w:rPr/>
            </w:pPr>
            <w:r>
              <w:rPr/>
              <w:t>Notice no. 20200702-43 dated July 2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1217-54 dated December 17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1218-63 dated December 18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1229-32 dated December 29, 2020</w:t>
            </w:r>
          </w:p>
          <w:p>
            <w:pPr>
              <w:pStyle w:val="Normal"/>
              <w:jc w:val="both"/>
              <w:rPr/>
            </w:pPr>
            <w:r>
              <w:rPr/>
              <w:t>Notice no. 20210106-36 dated January 6,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al operations and system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SEBI circular SMDRP/POLICY/CIRCULAR-23/99 dated July 12, 1999. (Opening trading terminals abroad).</w:t>
            </w:r>
          </w:p>
          <w:p>
            <w:pPr>
              <w:pStyle w:val="Normal"/>
              <w:jc w:val="both"/>
              <w:rPr/>
            </w:pPr>
            <w:r>
              <w:rPr/>
              <w:t>Circular no. SMDRP/Policy/Cir-49/2001 dated October 22, 200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BI/MRD/SE/15958/2003 August 22, 2003 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MIRSD/Master Cir-04/2010 dated March 17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ulation 3 of SEBI (certification of Associated Persons in the Securities Market) Regulations, 2007 dated October 10, 200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BI Notification LAD-NRO/GN/2010-11/21/29390 dated December 10, 2010</w:t>
            </w:r>
          </w:p>
          <w:p>
            <w:pPr>
              <w:pStyle w:val="Normal"/>
              <w:jc w:val="both"/>
              <w:rPr/>
            </w:pPr>
            <w:r>
              <w:rPr/>
              <w:t>SEBI circular no. CIR/MRD/DP/09/2012 dated March 30, 2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BI circular no. CIR/MRD/DP/34/2012 dated December 13, 20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70517-26 dated May 17, 200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</w:tc>
      </w:tr>
      <w:tr>
        <w:trPr>
          <w:trHeight w:val="108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419-16 dated April 19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1215-19 dated December 15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10216-14 dated February 16, 201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10223-21 dated February 23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13-2 dated December 13, 201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20402-3 dated April 2, 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otice no. </w:t>
            </w:r>
            <w:r>
              <w:rPr/>
              <w:t>20120430-31 dated April 30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629-23 dated June 29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1108-13 dated November 8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1214-14 dated December 14, 2012</w:t>
            </w:r>
          </w:p>
          <w:p>
            <w:pPr>
              <w:pStyle w:val="Normal"/>
              <w:jc w:val="both"/>
              <w:rPr/>
            </w:pPr>
            <w:r>
              <w:rPr/>
              <w:t>Notice no. 20130621-11 dated June 21, 2013</w:t>
            </w:r>
          </w:p>
          <w:p>
            <w:pPr>
              <w:pStyle w:val="Normal"/>
              <w:jc w:val="both"/>
              <w:rPr/>
            </w:pPr>
            <w:r>
              <w:rPr/>
              <w:t>Notice no. 20140122-8 dated January 22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902-8 dated September 02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209-5 dated February 9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817-17 dated August 17,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nagement of branches / Authorised Person and internal control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ction 12 of SEBI Act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/SED/RCG/270/96 dated January 19, 1996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/Policy/CIR-3/98 dated January 16, 199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ub-Brok/Cir/02/2001 dated January 15, 200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ulation 18B of SEBI (Stock Brokers and Sub-Brokers) Regulations, 1992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/POLICY/CIRCULAR/3- 97 dated March 31, 1997.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20080612-3 dated June 12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0716 – 10 dated July 16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91018-43 dated October 18, 2019</w:t>
            </w:r>
          </w:p>
          <w:p>
            <w:pPr>
              <w:pStyle w:val="Normal"/>
              <w:jc w:val="both"/>
              <w:rPr/>
            </w:pPr>
            <w:r>
              <w:rPr/>
              <w:t>Notice No. 20211021-38 dated October 21,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or grievance  handling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MRD/DoP/Dep/SE/Cir-22/06 dated December 18, 2006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use 1(d) of Regulation 12A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MIRSD/Master Cir-04/2010 dated March 17, 2010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5/2011 dated August 2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8/2011 dated August 25, 20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BI (Stock brokers &amp; Sub-brokers) Regulations, 1992 - 6A (1) (e)</w:t>
            </w:r>
          </w:p>
          <w:p>
            <w:pPr>
              <w:pStyle w:val="Normal"/>
              <w:jc w:val="both"/>
              <w:rPr/>
            </w:pPr>
            <w:r>
              <w:rPr/>
              <w:t>SEBI circular CIR/MIRSD/3/2014 dated August 28, 2014</w:t>
            </w:r>
          </w:p>
          <w:p>
            <w:pPr>
              <w:pStyle w:val="Normal"/>
              <w:jc w:val="both"/>
              <w:rPr/>
            </w:pPr>
            <w:r>
              <w:rPr/>
              <w:t>SEBI circular SEBI/HO/MIRSD6/CIR/P/2017/20 dated March 10, 2017</w:t>
            </w:r>
          </w:p>
          <w:p>
            <w:pPr>
              <w:pStyle w:val="Normal"/>
              <w:jc w:val="both"/>
              <w:rPr/>
            </w:pPr>
            <w:r>
              <w:rPr/>
              <w:t>SEBI circular SEBI/HO/OIAE/IGRD/CIR/P/2020/152 dated August 13, 2020</w:t>
            </w:r>
          </w:p>
          <w:p>
            <w:pPr>
              <w:pStyle w:val="Normal"/>
              <w:jc w:val="both"/>
              <w:rPr/>
            </w:pPr>
            <w:r>
              <w:rPr/>
              <w:t>SEBI circular SEBI/HO/OIAE/IGRD/CIR/P/2020/208 dated October 22, 202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SEBI circular SEBI/HO/MRD1/ICC1/CIR/P/2021/625 dated September 2, 202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20070131-11 dated January 31, 200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  <w:p>
            <w:pPr>
              <w:pStyle w:val="Normal"/>
              <w:jc w:val="both"/>
              <w:rPr/>
            </w:pPr>
            <w:r>
              <w:rPr/>
              <w:t>Notice no. 20110809-19 dated August 9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826-20 dated August 2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40828-39 dated August 28, 201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201110-26 dated November 10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1231-60 dated December 31,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intenance of Books of Account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ule 15 of Securities Contract Regulation Rules 195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ulation 17(1) &amp; 18 of SEBI (Stock Broker Sub-broker) Regulation 1992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ule 4 of SEBI (Stock Brokers and Sub Brokers) Rules, 1992 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use C(4)  &amp; C (5) of Regulation 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RP/Policy/Cir-49/2001 dated October 22, 200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MSS/Cir- 30/ 13289/03 dated July 09, 2003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MIRSD/Cir-06/2004 dated January 13, 200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-DR 1/SRP/Cir- 43/28408/04 dated December 15, 200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MRD/SE/Cir-15/2005 dated August 4, 2005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21/2009 dated December 09, 2009</w:t>
            </w:r>
          </w:p>
          <w:p>
            <w:pPr>
              <w:pStyle w:val="Normal"/>
              <w:jc w:val="both"/>
              <w:rPr/>
            </w:pPr>
            <w:r>
              <w:rPr/>
              <w:t>Rule 8(3) (f) of SCRR and SMD/POLICY/CIR-6//97 dated May 07, 199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HO/CDMRD/DMP/CIR/P/2016/74 dated August 30,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040117-8 dated January 17, 2004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91209-15 dated December 09, 2009</w:t>
            </w:r>
          </w:p>
          <w:p>
            <w:pPr>
              <w:pStyle w:val="Normal"/>
              <w:jc w:val="both"/>
              <w:rPr/>
            </w:pPr>
            <w:r>
              <w:rPr/>
              <w:t>Notice no. 20151217-17 dated December 17, 2015</w:t>
            </w:r>
          </w:p>
          <w:p>
            <w:pPr>
              <w:pStyle w:val="Normal"/>
              <w:jc w:val="both"/>
              <w:rPr/>
            </w:pPr>
            <w:r>
              <w:rPr/>
              <w:t>Notice no. 20160711-11 dated July 11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809-27 dated August 9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812-22 dated August 12, 2016</w:t>
            </w:r>
          </w:p>
          <w:p>
            <w:pPr>
              <w:pStyle w:val="Normal"/>
              <w:jc w:val="both"/>
              <w:rPr/>
            </w:pPr>
            <w:r>
              <w:rPr/>
              <w:t>Notice no. 20190703-41 dated July 3, 2019</w:t>
            </w:r>
          </w:p>
          <w:p>
            <w:pPr>
              <w:pStyle w:val="Normal"/>
              <w:jc w:val="both"/>
              <w:rPr/>
            </w:pPr>
            <w:r>
              <w:rPr/>
              <w:t>Notice no. 20200114-44 dated January 14, 2020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ystems &amp; Procedures pertaining to Prevention of Money Laundering Act, PMLA, 2002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ircular no. ISD/CIR/RR/AML/1/06 dated January 18, 2006 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ISD/CIR/RR/AML/2/06 dated March 20, 2006</w:t>
            </w:r>
          </w:p>
        </w:tc>
      </w:tr>
      <w:tr>
        <w:trPr>
          <w:trHeight w:val="477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rcular no. ISD/AML/CIR-1/2008 dated December 19, 2008 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ISD/AML/CIR-1/2010 dated February 12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ISD/AML/2/2010 dated June 14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ISD/AML/3/2010 dated December 31, 2010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5/2013 dated August 27, 2013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MIRSD/1/2014 dated March 12, 2014</w:t>
            </w:r>
          </w:p>
          <w:p>
            <w:pPr>
              <w:pStyle w:val="Normal"/>
              <w:jc w:val="both"/>
              <w:rPr/>
            </w:pPr>
            <w:r>
              <w:rPr/>
              <w:t>Circular no. SEBI/ HO/ MIRSD/ DOS3/CIR/P/2018/104 dated July 04, 2018</w:t>
            </w:r>
          </w:p>
          <w:p>
            <w:pPr>
              <w:pStyle w:val="Normal"/>
              <w:jc w:val="both"/>
              <w:rPr/>
            </w:pPr>
            <w:r>
              <w:rPr/>
              <w:t>Master Circular no. SEBI/ HO/ MIRSD/ DOP/ CIR/ P/ 2019/113 dated October 15, 2019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MIRSD/DOP/CIR/P/2021/36 dated March 25, 202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20060321-15 dated March 21, 2006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1222-21 dated December 22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122-9 dated January 22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605-26 dated June 05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903-9 dated September 03, 2009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215-17 dated February 15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616-9 dated June 16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10104-6 dated January 04, 201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10112-10 dated January 12, 201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20413-15 dated April 13, 2012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20806-2 dated August 6, 2012</w:t>
            </w:r>
          </w:p>
          <w:p>
            <w:pPr>
              <w:pStyle w:val="Normal"/>
              <w:jc w:val="both"/>
              <w:rPr/>
            </w:pPr>
            <w:r>
              <w:rPr/>
              <w:t>Notice no. 20130904-6 dated September 4, 2013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otice No. 20140313-5 dated March13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603-17 dated June 03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807-12 dated August 7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910-11 dated September 10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917-4 dated September 17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811-4 dated August 11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710-17 dated July 10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817-19 dated August 17, 20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otice no.</w:t>
            </w:r>
            <w:r>
              <w:rPr>
                <w:b/>
                <w:bCs/>
              </w:rPr>
              <w:t xml:space="preserve"> </w:t>
            </w:r>
            <w:r>
              <w:rPr/>
              <w:t>20150923-1 dated September 23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1020-4 dated October 20, 20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Notice no. </w:t>
            </w:r>
            <w:r>
              <w:rPr>
                <w:color w:val="000000"/>
              </w:rPr>
              <w:t>20190422-30 dated April 22, 2019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otice No. 20191017-19 dated October 17, 2019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otice No. 20191106-36 dated November 06, 2019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er of trades 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SEBI/MRD/SE/Cir- 32/2003/27/08 dated August 27, 2003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6/2011 dated July 5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01/2011 dated January 3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20030329-1 dated March 29, 2003</w:t>
            </w:r>
          </w:p>
          <w:p>
            <w:pPr>
              <w:pStyle w:val="Normal"/>
              <w:jc w:val="both"/>
              <w:rPr/>
            </w:pPr>
            <w:r>
              <w:rPr/>
              <w:t>Notice no. 20110706-1 dated July 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729-24 dated July 29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826-4 dated August 26,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190911-56 dated September 11, 2019 </w:t>
            </w:r>
          </w:p>
          <w:p>
            <w:pPr>
              <w:pStyle w:val="Normal"/>
              <w:jc w:val="both"/>
              <w:rPr/>
            </w:pPr>
            <w:r>
              <w:rPr/>
              <w:t>Notice no. 20190913-56 dated September 13,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rgin Trading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CIR/MRD/DP/54/2017 dated June 13, 2017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86/2017 dated August 2, 201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170615-23 dated June 15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</w:t>
            </w:r>
            <w:r>
              <w:rPr>
                <w:color w:val="000000"/>
              </w:rPr>
              <w:t xml:space="preserve">20170619-26 </w:t>
            </w:r>
            <w:r>
              <w:rPr/>
              <w:t>dated June 19, 2017</w:t>
            </w:r>
          </w:p>
          <w:p>
            <w:pPr>
              <w:pStyle w:val="Normal"/>
              <w:jc w:val="both"/>
              <w:rPr/>
            </w:pPr>
            <w:r>
              <w:rPr/>
              <w:t>Notice no. 20170803-1 dated August 3, 2017</w:t>
            </w:r>
          </w:p>
          <w:p>
            <w:pPr>
              <w:pStyle w:val="Normal"/>
              <w:jc w:val="both"/>
              <w:rPr/>
            </w:pPr>
            <w:r>
              <w:rPr/>
              <w:t>Notice no. 20170803-5 dated August 3, 2017</w:t>
            </w:r>
          </w:p>
          <w:p>
            <w:pPr>
              <w:pStyle w:val="Normal"/>
              <w:jc w:val="both"/>
              <w:rPr/>
            </w:pPr>
            <w:r>
              <w:rPr/>
              <w:t>Notice no. 20210609-35 dated June 9, 2021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rietary Trading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SEBI/MRD/SE/Cir-32/2003/27/08 dated August 27, 2003</w:t>
            </w:r>
          </w:p>
          <w:p>
            <w:pPr>
              <w:pStyle w:val="Normal"/>
              <w:jc w:val="both"/>
              <w:rPr/>
            </w:pPr>
            <w:r>
              <w:rPr/>
              <w:t>Circular no. SEBI/MRD/SE/CIR-42/2003 dated November 19, 2003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CDMRD/DMP/CIR/P/2016/49 dated April 25,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031125-7 dated November 25, 2003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30909-1 dated September 09, 2003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Trading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SMDRP/POLICY/CIR-06/2000 dated January 31, 200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47315 /2000 dated April 17, 200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ecution of Power of Attorney (POA)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CIR/MRD/DMS/13/2010 dated April 23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MRD/DMS/28/2010 dated August 31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HO/MIRSD/DOP/CIR/P/2020/158 dated August 27, 202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100426-6 dated April 26, 2010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00831-32 dated August 31, 2010</w:t>
            </w:r>
          </w:p>
          <w:p>
            <w:pPr>
              <w:pStyle w:val="Normal"/>
              <w:jc w:val="both"/>
              <w:rPr/>
            </w:pPr>
            <w:r>
              <w:rPr/>
              <w:t>Notice no. 20150123-2 dated January 23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206-8 dated February 6, 2015</w:t>
            </w:r>
          </w:p>
        </w:tc>
      </w:tr>
      <w:tr>
        <w:trPr>
          <w:trHeight w:val="87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 of Professional Clearing Member/Members clearing trades of other Trading member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BI Referenc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ITTC/DC/CIR-3468/98 dated December 3, 19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Circular no. </w:t>
            </w:r>
            <w:r>
              <w:rPr>
                <w:bCs/>
                <w:color w:val="000000"/>
              </w:rPr>
              <w:t>SEBI/HO/MRD2_DCAP/CIR/2020/0598 </w:t>
            </w:r>
            <w:r>
              <w:rPr/>
              <w:t xml:space="preserve">dated July 20, 2021 </w:t>
            </w:r>
          </w:p>
        </w:tc>
      </w:tr>
      <w:tr>
        <w:trPr>
          <w:trHeight w:val="87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ice no. 20210817-27 dated August 17,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urities Lending &amp; Borrowing Scheme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MRD/DoP/SE/Dep/Cir- 14 /2007 dated the December 20, 200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 31 /2008 dated October 31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071224-10 dated December 24, 2007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128-3 January 28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130-38 dated January 30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417-23 dated April 17, 2008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1223-15 dated December 23,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bove list is indicative in nature and may not be an exhaustive list. Therefore, auditors/members are advised to refer to the circulars issued by SEBI/BSE/ICCL from time to tim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expertsource_watermark" fillcolor="silver" stroked="f" o:allowincell="f" style="position:absolute;margin-left:30.9pt;margin-top:188.6pt;width:406.05pt;height:27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30600</wp:posOffset>
              </wp:positionH>
              <wp:positionV relativeFrom="paragraph">
                <wp:posOffset>9220200</wp:posOffset>
              </wp:positionV>
              <wp:extent cx="817245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585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585FF"/>
                              <w:sz w:val="16"/>
                            </w:rPr>
                            <w:t>BSE - Inter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9.05pt;mso-wrap-distance-right:9.05pt;mso-wrap-distance-top:0pt;mso-wrap-distance-bottom:0pt;margin-top:726pt;mso-position-vertical-relative:text;margin-left:27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585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585FF"/>
                        <w:sz w:val="16"/>
                      </w:rPr>
                      <w:t>BSE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1:00Z</dcterms:created>
  <dc:creator>priya.p</dc:creator>
  <dc:description/>
  <cp:keywords/>
  <dc:language>en-US</dc:language>
  <cp:lastModifiedBy>Josephine Baretto</cp:lastModifiedBy>
  <dcterms:modified xsi:type="dcterms:W3CDTF">2021-10-27T14:3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SE - INTERNAL</vt:lpwstr>
  </property>
  <property fmtid="{D5CDD505-2E9C-101B-9397-08002B2CF9AE}" pid="3" name="KID">
    <vt:lpwstr>6C4B902A297F637709526765272160</vt:lpwstr>
  </property>
  <property fmtid="{D5CDD505-2E9C-101B-9397-08002B2CF9AE}" pid="4" name="Rules">
    <vt:lpwstr/>
  </property>
</Properties>
</file>