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Format for Bulk / Block Deals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: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o,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SE LTD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ear Sir/ Madam 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Sub : Bulk Block Deal Changes 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Please note that the below trades were initially executed in Parent Client Code _________  (Parent Client Name __________)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And later on booked in the following sub accounts of that parent code.</w:t>
      </w:r>
    </w:p>
    <w:p>
      <w:pPr>
        <w:pStyle w:val="Normal"/>
        <w:rPr/>
      </w:pPr>
      <w:r>
        <w:rPr/>
        <w:t xml:space="preserve">Bulk / Block Deal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047"/>
        <w:gridCol w:w="867"/>
        <w:gridCol w:w="915"/>
        <w:gridCol w:w="998"/>
        <w:gridCol w:w="998"/>
        <w:gridCol w:w="783"/>
        <w:gridCol w:w="611"/>
        <w:gridCol w:w="706"/>
        <w:gridCol w:w="11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Dat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crip co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ecurity Na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arent Client Co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arent Client Nam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ub account Client Co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ub account Client 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eal Type Buy /Sal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Qty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eporting (Y/ N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Contact Tel. No. 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Contact Person Name: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Member Clearing No. :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Authorized Signatory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 xml:space="preserve">Note: Kindly ensure that the client code are updated in the UCC System </w:t>
      </w:r>
    </w:p>
    <w:p>
      <w:pPr>
        <w:pStyle w:val="Normal"/>
        <w:spacing w:before="0" w:after="160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6:00Z</dcterms:created>
  <dc:creator>Gouri Shankar</dc:creator>
  <dc:description/>
  <cp:keywords/>
  <dc:language>en-US</dc:language>
  <cp:lastModifiedBy>Gouri Shankar</cp:lastModifiedBy>
  <dcterms:modified xsi:type="dcterms:W3CDTF">2017-03-30T06:06:00Z</dcterms:modified>
  <cp:revision>2</cp:revision>
  <dc:subject/>
  <dc:title/>
</cp:coreProperties>
</file>