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764"/>
        <w:gridCol w:w="3009"/>
      </w:tblGrid>
      <w:tr>
        <w:trPr>
          <w:trHeight w:val="330" w:hRule="atLeast"/>
        </w:trPr>
        <w:tc>
          <w:tcPr>
            <w:tcW w:w="7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Calibri" w:ascii="Calibri" w:hAnsi="Calibri"/>
              </w:rPr>
              <w:t>Self Auction/Direct Payout File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Self Auction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0910237.SHM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&lt;Clg No&gt;&lt;Sett No&gt;.SHM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DPC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0425038C.DPC  &lt;CDSL File&gt;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&lt;Clg No&gt;&lt;Sett No&gt;C.DPC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0425038N.DPC  &lt;NSDL File&gt;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R&lt;Clg No&gt;&lt;Sett No&gt;N.DPC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File Formats for the above:</w:t>
      </w:r>
    </w:p>
    <w:p>
      <w:pPr>
        <w:pStyle w:val="Normal"/>
        <w:rPr/>
      </w:pPr>
      <w:r>
        <w:rPr/>
        <w:t> 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213"/>
        <w:gridCol w:w="1310"/>
        <w:gridCol w:w="191"/>
        <w:gridCol w:w="4767"/>
      </w:tblGrid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Calibri" w:ascii="Calibri" w:hAnsi="Calibri"/>
              </w:rPr>
              <w:t>Self Auction File (Fixed Length)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MemberCod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Filler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Scripcod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ShortQty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Calibri" w:ascii="Calibri" w:hAnsi="Calibri"/>
              </w:rPr>
              <w:t>Direct Payout File (Fixed Length)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Financial Year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BSE Sett. No.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Last 3 Digit Of the Settlement No.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Member Code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Scrip Code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Qty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DPI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HA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lientI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HAR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Depository Flag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HAR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=&gt;CDS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762"/>
        <w:gridCol w:w="258"/>
        <w:gridCol w:w="6403"/>
      </w:tblGrid>
      <w:tr>
        <w:trPr>
          <w:trHeight w:val="315" w:hRule="atLeast"/>
        </w:trPr>
        <w:tc>
          <w:tcPr>
            <w:tcW w:w="8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Calibri" w:ascii="Calibri" w:hAnsi="Calibri"/>
              </w:rPr>
              <w:t>Direct Payout File (Fixed Length)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Last 3 Digit Of the Settlement No.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HA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HA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CHAR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</w:rPr>
              <w:t>N=&gt;NSD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35835</wp:posOffset>
              </wp:positionH>
              <wp:positionV relativeFrom="paragraph">
                <wp:posOffset>9220200</wp:posOffset>
              </wp:positionV>
              <wp:extent cx="122364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8B3D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8B3D"/>
                              <w:sz w:val="16"/>
                            </w:rPr>
                            <w:t>BSE - CONFIDENTI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6.5pt;mso-wrap-distance-left:9.05pt;mso-wrap-distance-right:9.05pt;mso-wrap-distance-top:0pt;mso-wrap-distance-bottom:0pt;margin-top:726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8B3D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8B3D"/>
                        <w:sz w:val="16"/>
                      </w:rPr>
                      <w:t>BSE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2:00Z</dcterms:created>
  <dc:creator>Lenovo User</dc:creator>
  <dc:description/>
  <cp:keywords/>
  <dc:language>en-US</dc:language>
  <cp:lastModifiedBy>Mrunal Amberkar</cp:lastModifiedBy>
  <dcterms:modified xsi:type="dcterms:W3CDTF">2024-10-0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SE - CONFIDENTIAL</vt:lpwstr>
  </property>
  <property fmtid="{D5CDD505-2E9C-101B-9397-08002B2CF9AE}" pid="3" name="KID">
    <vt:lpwstr>58112278164A638635739268683151</vt:lpwstr>
  </property>
  <property fmtid="{D5CDD505-2E9C-101B-9397-08002B2CF9AE}" pid="4" name="Rules">
    <vt:lpwstr/>
  </property>
</Properties>
</file>