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Calibri"/>
        </w:rPr>
      </w:pPr>
      <w:r>
        <w:rPr>
          <w:rFonts w:cs="Arial" w:ascii="Palatino Linotype" w:hAnsi="Palatino Linotype"/>
        </w:rPr>
        <w:t>PARAMETERS FOR RIGHT ISSUE OF RIGHTS TEST LTD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RIP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CRIP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Palatino Linotype" w:hAnsi="Palatino Linotype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szCs w:val="24"/>
              </w:rPr>
              <w:t>RIGHTS TEST LT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SCRIP 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szCs w:val="24"/>
              </w:rPr>
              <w:t>RITE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CRIP 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Palatino Linotype" w:ascii="Palatino Linotype" w:hAnsi="Palatino Linotype"/>
              </w:rPr>
              <w:t>9999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ISSUE SI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Palatino Linotype" w:ascii="Palatino Linotype" w:hAnsi="Palatino Linotype"/>
              </w:rPr>
              <w:t>1,00,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MARKET LO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(FLOOR / MIN) PRI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Rs 5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TICK PRI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.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ART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9/07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END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1/08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Number of Bid’s per Applic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Client Catego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RIC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2360</wp:posOffset>
              </wp:positionH>
              <wp:positionV relativeFrom="paragraph">
                <wp:posOffset>243840</wp:posOffset>
              </wp:positionV>
              <wp:extent cx="98044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585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585FF"/>
                              <w:sz w:val="16"/>
                            </w:rPr>
                            <w:t>BSE - INTER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0pt;mso-wrap-distance-left:9.05pt;mso-wrap-distance-right:9.05pt;mso-wrap-distance-top:0pt;mso-wrap-distance-bottom:0pt;margin-top:19.2pt;mso-position-vertical-relative:text;margin-left:1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585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585FF"/>
                        <w:sz w:val="16"/>
                      </w:rPr>
                      <w:t>BSE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Century Gothic" w:hAnsi="Century Gothic" w:eastAsia="Times New Roman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13:00Z</dcterms:created>
  <dc:creator>Sandeep Pujari</dc:creator>
  <dc:description/>
  <cp:keywords/>
  <dc:language>en-US</dc:language>
  <cp:lastModifiedBy>Sandeep Pujari</cp:lastModifiedBy>
  <dcterms:modified xsi:type="dcterms:W3CDTF">2022-07-28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INTERNAL</vt:lpwstr>
  </property>
  <property fmtid="{D5CDD505-2E9C-101B-9397-08002B2CF9AE}" pid="3" name="KID">
    <vt:lpwstr>F4939FEAA4BE637680941437104931</vt:lpwstr>
  </property>
  <property fmtid="{D5CDD505-2E9C-101B-9397-08002B2CF9AE}" pid="4" name="Rules">
    <vt:lpwstr/>
  </property>
</Properties>
</file>